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МБОУ «Яйская оош №1 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</w:t>
                            </w:r>
                            <w:r>
                              <w:rPr/>
                              <w:t>21 от_27_._02._.2019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МБОУ «Яйская оош №1 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</w:t>
                      </w:r>
                      <w:r>
                        <w:rPr/>
                        <w:t>21 от_27_._02._.2019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от 26.02.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от 26.02.201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ПОЛОЖЕНИЕ_8"/>
      <w:bookmarkEnd w:id="0"/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организации индивидуального обучения детей с ограниченными возможностями здоровья на дому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Муниципального бюджетного общеобразовательного учреждения «Яйская основная общеобразовательная школа №1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>
          <w:bCs/>
          <w:u w:val="single"/>
        </w:rPr>
        <w:t>Настоящее положение действует в  Мунципальном бюджетном общеобразовательном учреждении «Яйская основная общеобразовательная школа №1» ( далее-Школа) в соответств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с Федеральным Законом Российской Федерации №273-ФЗ от 29.12.2012г  «Об образовании  в Российской Федерации»  ст.5 п.5: «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 Федеральным Законом Российской Федерации №273-ФЗ от 29.12.2012г  «Об образовании  в Российской Федерации»  ст.66. п. 10: «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».</w:t>
      </w:r>
    </w:p>
    <w:p>
      <w:pPr>
        <w:pStyle w:val="Normal"/>
        <w:jc w:val="both"/>
        <w:rPr/>
      </w:pPr>
      <w:r>
        <w:rPr>
          <w:bCs/>
        </w:rPr>
        <w:t>1.2. Для обучающихся, которым по состоянию здоровья лечебно-профилактического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ых отно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/>
      </w:pPr>
      <w:r>
        <w:rPr>
          <w:bCs/>
        </w:rPr>
        <w:t>1.4. Обучающиеся, осваивающие общеобразовательные программы по индивидуальному учебному плану, зачисляются в контингент обучающихся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 Организация индивидуального обучения больных детей на дому.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Школа  организует индивидуальное обучение детей с ограниченными возможностям здоровья ( далее-ОВЗ)  на основании следующих документов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иказа по Школе.</w:t>
      </w:r>
    </w:p>
    <w:p>
      <w:pPr>
        <w:pStyle w:val="Normal"/>
        <w:jc w:val="both"/>
        <w:rPr/>
      </w:pPr>
      <w:r>
        <w:rPr>
          <w:bCs/>
        </w:rPr>
        <w:t>2.2. Школа  согласовывает с родителями (законными представителями) расписание занятий, которое утверждается приказом  школы.</w:t>
      </w:r>
    </w:p>
    <w:p>
      <w:pPr>
        <w:pStyle w:val="Normal"/>
        <w:jc w:val="both"/>
        <w:rPr>
          <w:bCs/>
        </w:rPr>
      </w:pPr>
      <w:r>
        <w:rPr>
          <w:bCs/>
        </w:rPr>
        <w:t>2.3. Промежуточная аттестация и перевод обучающихся осуществляется в соответствии с Федеральным Законом Российской Федерации №273-ФЗ от 29.12.2012г  «Об образовании  в Российской Федерации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>
          <w:bCs/>
        </w:rPr>
      </w:pPr>
      <w:r>
        <w:rPr>
          <w:bCs/>
        </w:rPr>
        <w:t>2.5. Занятия проводятся по расписанию, которое составляется заместителем директора на основе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приказом Школы</w:t>
      </w:r>
    </w:p>
    <w:p>
      <w:pPr>
        <w:pStyle w:val="Normal"/>
        <w:jc w:val="both"/>
        <w:rPr/>
      </w:pPr>
      <w:r>
        <w:rPr>
          <w:bCs/>
        </w:rPr>
        <w:t>2.6. Знания обучающихся  систематически оцениваются. На каждого обучающегося заводится журнал индивидуальных занятий, куда заносятся даты занятий, содержание пройденного материала, количество часов, выставляются отметки.</w:t>
      </w:r>
    </w:p>
    <w:p>
      <w:pPr>
        <w:pStyle w:val="Normal"/>
        <w:jc w:val="both"/>
        <w:rPr/>
      </w:pPr>
      <w:r>
        <w:rPr>
          <w:bCs/>
        </w:rPr>
        <w:t>2.7. Обучающимся выпускных классов 9-х,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jc w:val="both"/>
        <w:rPr/>
      </w:pPr>
      <w:r>
        <w:rPr>
          <w:bCs/>
        </w:rPr>
        <w:t xml:space="preserve">2.8.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jc w:val="both"/>
        <w:rPr/>
      </w:pPr>
      <w:r>
        <w:rPr>
          <w:bCs/>
        </w:rPr>
        <w:t xml:space="preserve">2.9. Право на распределение часов по учебным дисциплинам предоставляется Школе с учетом психофизических особенностей, интересов детей, медицинских показа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/>
      </w:pPr>
      <w:r>
        <w:rPr>
          <w:bCs/>
        </w:rPr>
        <w:t>3.1. При назначении учителей, работающих с обучающимися с ОВЗ, преимущественно отдается учителям, работающим в данном классе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учреждения, с учетом кадровых возможностей, обязана произвести замещение занятий с обучающимся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Финансовое обеспечение индивидуального обучения детей  с ОВЗ на дому.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детей с ОВЗ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jc w:val="both"/>
        <w:rPr/>
      </w:pPr>
      <w:r>
        <w:rPr>
          <w:bCs/>
        </w:rPr>
        <w:t>4.2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ава и обязанности участников образовательных отношений, реализуемого в форме индивидуального обучения на дом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выбор организации, осуществляющей образовательную деятельность, формы получения образования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AFAFA" w:val="clear"/>
        </w:rPr>
        <w:t> </w:t>
      </w:r>
      <w:r>
        <w:rPr>
          <w:color w:val="000000"/>
          <w:shd w:fill="FAFAFA" w:val="clea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Fonts w:cs="Arial" w:ascii="Arial" w:hAnsi="Arial"/>
          <w:color w:val="000000"/>
          <w:sz w:val="21"/>
          <w:szCs w:val="21"/>
          <w:shd w:fill="FAFAFA" w:val="clear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предоставление условий для обучения с учё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  <w:shd w:fill="FAFAFA" w:val="clear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  <w:r>
        <w:rPr>
          <w:rFonts w:cs="Arial" w:ascii="Arial" w:hAnsi="Arial"/>
          <w:color w:val="000000"/>
          <w:sz w:val="21"/>
          <w:szCs w:val="21"/>
          <w:shd w:fill="FAFAFA" w:val="clear"/>
        </w:rPr>
        <w:t>;</w:t>
      </w:r>
      <w:r>
        <w:rPr>
          <w:bCs/>
        </w:rPr>
        <w:t xml:space="preserve"> (по возможности)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rStyle w:val="Appleconvertedspace"/>
          <w:color w:val="000000"/>
          <w:shd w:fill="FAFAFA" w:val="clear"/>
        </w:rPr>
        <w:t> </w:t>
      </w:r>
      <w:r>
        <w:rPr>
          <w:color w:val="000000"/>
          <w:shd w:fill="FAFAFA" w:val="clear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бесплатное пользование библиотечно-информационными ресурсами библиоте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AFAFA" w:val="clear"/>
        </w:rPr>
        <w:t>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Устав Школы</w:t>
      </w:r>
      <w:r>
        <w:rPr>
          <w:color w:val="000000"/>
          <w:shd w:fill="FAFAFA" w:val="clear"/>
        </w:rPr>
        <w:t xml:space="preserve"> и иных локальных нормативных актов по вопросам организации и осуществления образовательной деятельности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  <w:shd w:fill="FAFAFA" w:val="clear"/>
        </w:rPr>
        <w:t>добросовестно осваивать образовательную программу, выполнять индивидуальный учебный план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Школ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spacing w:lineRule="atLeast" w:line="336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бирать до завершения получения ребенком основного общего образования с учётом мнения ребенка, а также с учё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Школой;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ь ребенку дошкольное, начальное общее, основное общее образование в семье. Ребенок, получающий образование в семье, по решению его родителей (законных представителей) с учё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3"/>
        </w:numPr>
        <w:spacing w:lineRule="atLeast" w:line="336"/>
        <w:rPr/>
      </w:pPr>
      <w:r>
        <w:rPr>
          <w:color w:val="000000"/>
        </w:rPr>
        <w:t xml:space="preserve"> </w:t>
      </w:r>
      <w:r>
        <w:rPr>
          <w:color w:val="000000"/>
        </w:rPr>
        <w:t>знакомиться 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000000"/>
        </w:rPr>
      </w:pPr>
      <w:r>
        <w:rPr>
          <w:color w:val="000000"/>
        </w:rPr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имать участие в управлении Школой в форме, определяемой уставом Школы ;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spacing w:lineRule="atLeast" w:line="336"/>
        <w:rPr>
          <w:color w:val="000000"/>
        </w:rPr>
      </w:pPr>
      <w:r>
        <w:rPr>
          <w:color w:val="000000"/>
        </w:rPr>
        <w:t>соблюдать правила внутреннего распорядка Школы , требования локальных нормативных актов, которые устанавливают режим занятий обучающихся, порядок регламентации образовательных отношений между Школой 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воевременно, в течение дня, информировать общеобразовательное учреждение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обеспечить получение детьми общего образования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ажать честь и достоинство обучающихся и работников Школы</w:t>
      </w:r>
    </w:p>
    <w:p>
      <w:pPr>
        <w:pStyle w:val="Normal"/>
        <w:spacing w:lineRule="atLeast" w:line="33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5.5.  Педагогический работник имеет права, 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numPr>
          <w:ilvl w:val="0"/>
          <w:numId w:val="11"/>
        </w:numPr>
        <w:ind w:left="709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11"/>
        </w:numPr>
        <w:ind w:left="709" w:hanging="425"/>
        <w:rPr>
          <w:color w:val="000000"/>
        </w:rPr>
      </w:pPr>
      <w:r>
        <w:rPr>
          <w:color w:val="000000"/>
        </w:rPr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11"/>
        </w:numPr>
        <w:ind w:left="709" w:hanging="425"/>
        <w:rPr>
          <w:color w:val="000000"/>
        </w:rPr>
      </w:pPr>
      <w:r>
        <w:rPr>
          <w:color w:val="000000"/>
        </w:rPr>
        <w:t>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11"/>
        </w:numPr>
        <w:ind w:left="709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оевременно заполнять журналы учета проводимых занятий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ставлять оценки в дневник уча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больных детей; при необходимости обращаться к администраци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Оформление классного журнала и журнала индивидуальных занятий.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локального нормативного акта Школы.</w:t>
      </w:r>
    </w:p>
    <w:p>
      <w:pPr>
        <w:pStyle w:val="Normal"/>
        <w:jc w:val="both"/>
        <w:rPr>
          <w:bCs/>
        </w:rPr>
      </w:pPr>
      <w:r>
        <w:rPr>
          <w:bCs/>
        </w:rPr>
        <w:t>6.2. По итогам обучения выставляются оценки за четвер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19:00Z</dcterms:created>
  <dc:creator>Обучонок1</dc:creator>
  <dc:description/>
  <cp:keywords/>
  <dc:language>en-US</dc:language>
  <cp:lastModifiedBy>Admin</cp:lastModifiedBy>
  <dcterms:modified xsi:type="dcterms:W3CDTF">2019-09-05T04:00:00Z</dcterms:modified>
  <cp:revision>4</cp:revision>
  <dc:subject/>
  <dc:title/>
</cp:coreProperties>
</file>