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развлечения для детей младшего и старшего возра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Хорошо у нас в саду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-ль:   Нет на свете такого человека, который не любил бы свою                 родную землю. Прекрасны просторы родной земли нашей, снежной зимой, жарким летом, нарядной осенью и звонкой весной. Крепко любят свою Родину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есня « Здравствуй, Родина моя!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 Поют старшие д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-ль: ( Рассказ о нашем посёлке Я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-ль: Как называется наш посёлок? (Яя)</w:t>
      </w:r>
    </w:p>
    <w:p>
      <w:pPr>
        <w:pStyle w:val="Normal"/>
        <w:rPr/>
      </w:pPr>
      <w:r>
        <w:rPr>
          <w:sz w:val="28"/>
          <w:szCs w:val="28"/>
        </w:rPr>
        <w:t>Вос-ль: Прекрасен наш посёлок над вольною р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самый лучший он для нас родной и дор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как называется наш детский сад? ( Раду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е утро вы приходите в детский сад. Здесь вас встречают воспитатели, няня и ваш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есня « Наш детский сад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тих « Детски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-ль: Ребята, а  друзей вы нашли в детском саду? Без друзей было бы очень скучно жить. Давайте споём песню о друзь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есня о дружбе « Всё мы делим пополам 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-ль: А ещё что вы любите в детском саду? ( игр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Игра «  Найди игрушку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-ль: Каждый день, приходя в детский сад, вы встречаетесь не только со своими друзьями, но и со взрослыми, которые заботятся о вас, стараются сделать так, чтобы вам было весело и уютно. Скажите, кто работает у нас в детском саду? Правильно, воспитатели, они с вами играют, занимаются, гуляют. Для воспитателей звучит песн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« Воспитатель тоже мам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 в запис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-ль: Он каждый день встаёт к плите, чтоб приготовить дет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алаты и котлеты, борщи и винегр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голове большой колпак готовить детям очень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 ком идёт речь? Правильно, это по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есня « Манная каш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ходит  кукла Катя просит научить её вежливост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игра « Скажи красив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 Частушки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ребят и про игру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инила я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чем их запи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петь я и пля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шила кукле я хала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лся малов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шила Мишки башмаки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лись ве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сила я мальчи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ь мне грузовик,</w:t>
      </w:r>
    </w:p>
    <w:p>
      <w:pPr>
        <w:pStyle w:val="Normal"/>
        <w:rPr/>
      </w:pPr>
      <w:r>
        <w:rPr>
          <w:sz w:val="28"/>
          <w:szCs w:val="28"/>
        </w:rPr>
        <w:t>А мальчишка, как марты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л в ответ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хожу по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юбочке парч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авно уже реш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Пугач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толом сегодня 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арелки задрем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 к ней под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мпот, и кашу съ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ропели вам часту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любимый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дить сюда коне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каждый очень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Карина: Эта песня круговая детям Индии, Кит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етям Англии и Штатов, детям негров и мулатов…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тям сёл и городов, детям гор, полей, садов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сем друзьям и всем подругам, чтоб сомкнулись тесным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угом и, сомкнувшись, повели хоровод вокруг Зем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Хоровод « Дружат дети всей Земли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-ль: В детский сад вас привели родители. Для всех ребят он стал          вторым домом. Давайте расскажем о нашем детском с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Юля: Есть на свете чудо-сад, в этот сад идти я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есь и летом, и зимой все друзья мои со мной</w:t>
      </w:r>
    </w:p>
    <w:p>
      <w:pPr>
        <w:pStyle w:val="Normal"/>
        <w:rPr/>
      </w:pPr>
      <w:r>
        <w:rPr>
          <w:sz w:val="28"/>
          <w:szCs w:val="28"/>
        </w:rPr>
        <w:t>Лера: Тут нас любят, уважают, никогда не обиж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кусной кашею накормят, одеялами укроют.</w:t>
      </w:r>
    </w:p>
    <w:p>
      <w:pPr>
        <w:pStyle w:val="Normal"/>
        <w:rPr/>
      </w:pPr>
      <w:r>
        <w:rPr>
          <w:sz w:val="28"/>
          <w:szCs w:val="28"/>
        </w:rPr>
        <w:t>Маша: Всегда открыты двери, слышен хохот, слышен смех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ходите к нам скорее, будем рады видеть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есня « От улыбки ».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чаепит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26:00Z</dcterms:created>
  <dc:creator>main</dc:creator>
  <dc:description/>
  <cp:keywords/>
  <dc:language>en-US</dc:language>
  <cp:lastModifiedBy>людмила</cp:lastModifiedBy>
  <dcterms:modified xsi:type="dcterms:W3CDTF">2012-01-25T05:26:00Z</dcterms:modified>
  <cp:revision>2</cp:revision>
  <dc:subject/>
  <dc:title>                          « Хорошо у нас в саду »</dc:title>
</cp:coreProperties>
</file>