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МБОУ «Яйская ООШ №1»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         Шеремет Т.И.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каз  № </w:t>
      </w: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4</w:t>
      </w:r>
    </w:p>
    <w:p>
      <w:pPr>
        <w:pStyle w:val="Style15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firstLine="284"/>
        <w:jc w:val="center"/>
        <w:rPr/>
      </w:pPr>
      <w:r>
        <w:rPr>
          <w:bCs/>
          <w:sz w:val="32"/>
          <w:szCs w:val="32"/>
        </w:rPr>
        <w:t>ПОЛОЖЕНИЕ</w:t>
      </w:r>
      <w:r>
        <w:rPr>
          <w:sz w:val="32"/>
          <w:szCs w:val="32"/>
        </w:rPr>
        <w:t xml:space="preserve"> </w:t>
      </w:r>
    </w:p>
    <w:p>
      <w:pPr>
        <w:pStyle w:val="Style15"/>
        <w:ind w:firstLine="284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об общешкольном родительском комитете </w:t>
      </w:r>
    </w:p>
    <w:p>
      <w:pPr>
        <w:pStyle w:val="Style15"/>
        <w:ind w:firstLine="284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ind w:firstLine="284"/>
        <w:rPr/>
      </w:pPr>
      <w:r>
        <w:rPr/>
        <w:t>1.1. Родители (законные представители) обучающихся явля</w:t>
        <w:softHyphen/>
        <w:t>ются полноправными участниками образовательного процесса, имея право и обязанность участвовать в принятии решений, каса</w:t>
        <w:softHyphen/>
        <w:t xml:space="preserve">ющихся интересов их детей, организации учебно-воспитательного процесса в школе, определения перспектив ее развития. </w:t>
      </w:r>
    </w:p>
    <w:p>
      <w:pPr>
        <w:pStyle w:val="Style15"/>
        <w:ind w:firstLine="284"/>
        <w:rPr/>
      </w:pPr>
      <w:r>
        <w:rPr/>
        <w:t>1.2. Родители (законные представители) обучающихся уча</w:t>
        <w:softHyphen/>
        <w:t>ствуют в управлении школой  через работу родительских собра</w:t>
        <w:softHyphen/>
        <w:t xml:space="preserve">ний. </w:t>
      </w:r>
    </w:p>
    <w:p>
      <w:pPr>
        <w:pStyle w:val="Style15"/>
        <w:ind w:firstLine="284"/>
        <w:rPr/>
      </w:pPr>
      <w:r>
        <w:rPr/>
        <w:t>1.3. Родительское собрание — постоянно действующий кол</w:t>
        <w:softHyphen/>
        <w:t>легиальный орган самоуправления родителей (законных предста</w:t>
        <w:softHyphen/>
        <w:t xml:space="preserve">вителей) обучающихся. Родительское собрание проводится для рассмотрения и решения основных вопросов участия родителей (законных представителей) в учебно-воспитательном процессе школы , а также для осуществления конституционных прав своих детей на образование, контроль их реализации. </w:t>
      </w:r>
    </w:p>
    <w:p>
      <w:pPr>
        <w:pStyle w:val="Style15"/>
        <w:ind w:firstLine="284"/>
        <w:rPr/>
      </w:pPr>
      <w:r>
        <w:rPr/>
        <w:t>1.4. Для исполнения решений родительского собрания и осу</w:t>
        <w:softHyphen/>
        <w:t>ществления постоянного сотрудничества с педагогическим и уче</w:t>
        <w:softHyphen/>
        <w:t xml:space="preserve">ническим коллективом школы из числа родителей обучающихся в определенном классе избирается Родительский комитет. </w:t>
      </w:r>
    </w:p>
    <w:p>
      <w:pPr>
        <w:pStyle w:val="Style15"/>
        <w:ind w:firstLine="284"/>
        <w:rPr/>
      </w:pPr>
      <w:r>
        <w:rPr/>
        <w:t>1.5. Родительский комитет состоит из 3-5 человек, избранных на родительском собрании. Из числа членов Родительского коми</w:t>
        <w:softHyphen/>
        <w:t xml:space="preserve">тета избирается председатель Родительского комитета класса. </w:t>
      </w:r>
    </w:p>
    <w:p>
      <w:pPr>
        <w:pStyle w:val="Style15"/>
        <w:ind w:firstLine="284"/>
        <w:rPr/>
      </w:pPr>
      <w:r>
        <w:rPr/>
        <w:t>1.6. Общешкольный родительский комитет  (далее — Комитет) форми</w:t>
        <w:softHyphen/>
        <w:t>руется из родителей (законных представителей), делегированных от каждого класса. Возможно формирование общешкольного родитель</w:t>
        <w:softHyphen/>
        <w:t>ского комитета  из председателей всех родительских коми</w:t>
        <w:softHyphen/>
        <w:t xml:space="preserve">тетов классов. </w:t>
      </w:r>
    </w:p>
    <w:p>
      <w:pPr>
        <w:pStyle w:val="Style15"/>
        <w:ind w:firstLine="284"/>
        <w:rPr/>
      </w:pPr>
      <w:r>
        <w:rPr/>
        <w:t>1.8. Из состава Комитета избираются председатель и секре</w:t>
        <w:softHyphen/>
        <w:t>тарь. Для координации работы в состав Комитета входит замести</w:t>
        <w:softHyphen/>
        <w:t xml:space="preserve">тель директора по учебно-воспитательной работе. </w:t>
      </w:r>
    </w:p>
    <w:p>
      <w:pPr>
        <w:pStyle w:val="Style15"/>
        <w:ind w:firstLine="284"/>
        <w:rPr/>
      </w:pPr>
      <w:r>
        <w:rPr/>
        <w:t>1.9. Деятельность Комитета осуществляется в соответствии с Конвенцией ООН о правах ребенка, законодательством Россий</w:t>
        <w:softHyphen/>
        <w:t xml:space="preserve">ской Федерации, Типовым положением об общеобразовательном учреждении, Уставом школы  и настоящим Положением. </w:t>
      </w:r>
    </w:p>
    <w:p>
      <w:pPr>
        <w:pStyle w:val="Style15"/>
        <w:ind w:firstLine="284"/>
        <w:rPr/>
      </w:pPr>
      <w:r>
        <w:rPr/>
        <w:t>1.10. Решения Комитета в рамках полномочий являются обяза</w:t>
        <w:softHyphen/>
        <w:t>тельными для родителей (законных представителей) обучающихся. Решения, обязательные для исполнения всеми участниками обра</w:t>
        <w:softHyphen/>
        <w:t xml:space="preserve">зовательного процесса, вводятся в действие приказом директора школы. </w:t>
      </w:r>
    </w:p>
    <w:p>
      <w:pPr>
        <w:pStyle w:val="Style15"/>
        <w:ind w:firstLine="284"/>
        <w:jc w:val="center"/>
        <w:rPr/>
      </w:pPr>
      <w:r>
        <w:rPr>
          <w:b/>
          <w:bCs/>
        </w:rPr>
        <w:t>2. Задачи и функции Комитета</w:t>
      </w:r>
      <w:r>
        <w:rPr/>
        <w:t xml:space="preserve"> </w:t>
      </w:r>
    </w:p>
    <w:p>
      <w:pPr>
        <w:pStyle w:val="Style15"/>
        <w:ind w:firstLine="284"/>
        <w:rPr/>
      </w:pPr>
      <w:r>
        <w:rPr/>
        <w:t>2.1. Главные цели и задачи Комитета — объединить усилия родительского и педагогического коллективов школы  в реализа</w:t>
        <w:softHyphen/>
        <w:t>ции конституционных прав детей на качественное образование в соответствии с государственными образовательными стандар</w:t>
        <w:softHyphen/>
        <w:t xml:space="preserve">тами. </w:t>
      </w:r>
    </w:p>
    <w:p>
      <w:pPr>
        <w:pStyle w:val="Style15"/>
        <w:ind w:firstLine="284"/>
        <w:rPr/>
      </w:pPr>
      <w:r>
        <w:rPr/>
        <w:t xml:space="preserve">2.2. Основными видами деятельности Комитета являются: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участие в определении стратегии развития школы  на учебный год и перспективу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участие в обсуждении и выборе учебных планов, программ, учебников и учебных пособий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участие в развитии учебно-дидактической и материально-тех</w:t>
        <w:softHyphen/>
        <w:t xml:space="preserve">нической базы гимназии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участие в планировании внеурочной деятельности обуча</w:t>
        <w:softHyphen/>
        <w:t xml:space="preserve">ющихся (воспитательной и развивающей)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организация совместных (родителей с детьми) классных и общешкольных  праздников, познавательных мероприятий, игр, походов, поездок и экскурсий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участие в выявлении неблагополучных семей, а также семей, нуждающихся в социальной поддержке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участие в защите прав детей, нарушаемых в семьях, через меры общественного воздействия на социально опасные семьи, сотруд</w:t>
        <w:softHyphen/>
        <w:t xml:space="preserve">ничество с ПДН, КДН, органами опеки и попечительства, социальной защиты и др.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участие в контроле качества питания обучающихся, медицин</w:t>
        <w:softHyphen/>
        <w:t xml:space="preserve">ского обслуживания, обеспечения безопасности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организация участия родителей обучающихся в благотвори</w:t>
        <w:softHyphen/>
        <w:t xml:space="preserve">тельных акциях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координация деятельности родительского и педагогического коллективов в целях наиболее полного удовлетворения обра</w:t>
        <w:softHyphen/>
        <w:t xml:space="preserve">зовательных потребностей населения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координация деятельности классных комитетов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участие в подготовке и проведении родительских лекториев, собраний, встреч со специалистами здравоохранения, право</w:t>
        <w:softHyphen/>
        <w:t xml:space="preserve">охранительных органов и т.п.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участие в работе родительских конференций района, региона. </w:t>
      </w:r>
    </w:p>
    <w:p>
      <w:pPr>
        <w:pStyle w:val="Style15"/>
        <w:ind w:right="1000" w:firstLine="284"/>
        <w:jc w:val="center"/>
        <w:rPr>
          <w:b/>
          <w:b/>
          <w:bCs/>
        </w:rPr>
      </w:pPr>
      <w:r>
        <w:rPr>
          <w:b/>
          <w:bCs/>
        </w:rPr>
        <w:t xml:space="preserve">3. Принципы деятельности Комитета, организация работы </w:t>
      </w:r>
    </w:p>
    <w:p>
      <w:pPr>
        <w:pStyle w:val="Style15"/>
        <w:ind w:firstLine="284"/>
        <w:rPr/>
      </w:pPr>
      <w:r>
        <w:rPr/>
        <w:t xml:space="preserve">3.1. Комитет работает на добровольной и безвозмездной основе. </w:t>
      </w:r>
    </w:p>
    <w:p>
      <w:pPr>
        <w:pStyle w:val="Style15"/>
        <w:ind w:firstLine="284"/>
        <w:rPr/>
      </w:pPr>
      <w:r>
        <w:rPr/>
        <w:t>3.2. Комитет избирается на 1 год. Полномочия Комитета в сохра</w:t>
        <w:softHyphen/>
        <w:t xml:space="preserve">ненном составе может продлить только родительское собрание. </w:t>
      </w:r>
    </w:p>
    <w:p>
      <w:pPr>
        <w:pStyle w:val="Style15"/>
        <w:ind w:firstLine="284"/>
        <w:rPr/>
      </w:pPr>
      <w:r>
        <w:rPr/>
        <w:t>3.3. Комитет подотчетен родительскому собранию и отчитыва</w:t>
        <w:softHyphen/>
        <w:t xml:space="preserve">ется не менее 1 раза в год. </w:t>
      </w:r>
    </w:p>
    <w:p>
      <w:pPr>
        <w:pStyle w:val="Style15"/>
        <w:ind w:firstLine="284"/>
        <w:rPr/>
      </w:pPr>
      <w:r>
        <w:rPr/>
        <w:t>3.4. Комитет осуществляет свою деятельность на принципах сотрудничества, поиска конструктивных решений, открытости, объективности, честности, доброжелательности и корректности в общении как с другими родителями, обучающимися, так и сотруд</w:t>
        <w:softHyphen/>
        <w:t xml:space="preserve">никами школы. </w:t>
      </w:r>
    </w:p>
    <w:p>
      <w:pPr>
        <w:pStyle w:val="Style15"/>
        <w:ind w:firstLine="284"/>
        <w:rPr/>
      </w:pPr>
      <w:r>
        <w:rPr/>
        <w:t xml:space="preserve">3.5. Комитет решает спорные и конфликтные вопросы путем переговоров с заинтересованными сторонами, руководством школы. </w:t>
      </w:r>
    </w:p>
    <w:p>
      <w:pPr>
        <w:pStyle w:val="Style15"/>
        <w:ind w:firstLine="284"/>
        <w:rPr/>
      </w:pPr>
      <w:r>
        <w:rPr/>
        <w:t>3.7. Решения родительского собрания являются обязатель</w:t>
        <w:softHyphen/>
        <w:t xml:space="preserve">ными для выполнения всеми родителями. Полномочия Комитета признаются всеми родителями (законными представителями), обучающимися, сотрудниками школы. </w:t>
      </w:r>
    </w:p>
    <w:p>
      <w:pPr>
        <w:pStyle w:val="Style15"/>
        <w:ind w:firstLine="284"/>
        <w:rPr/>
      </w:pPr>
      <w:r>
        <w:rPr/>
        <w:t>3.9. Делегированные в Комитет родители (законные предста</w:t>
        <w:softHyphen/>
        <w:t xml:space="preserve">вители) обязаны проинформировать родительские собрания о рассматриваемых вопросах и принятых решениях. </w:t>
      </w:r>
    </w:p>
    <w:p>
      <w:pPr>
        <w:pStyle w:val="Style15"/>
        <w:ind w:firstLine="284"/>
        <w:rPr/>
      </w:pPr>
      <w:r>
        <w:rPr/>
        <w:t>3.10. Комитет собирается по мере необходимости, но не реже двух раз в год, признает за каждым членом Комитета полномочия всего родительского собрания, делегировавшего этому представи</w:t>
        <w:softHyphen/>
        <w:t>телю право говорить от лица родителей (законных представителей), представлять их интересы, защищать и отстаивать их права, голо</w:t>
        <w:softHyphen/>
        <w:t xml:space="preserve">совать и принимать решения от их имени. </w:t>
      </w:r>
    </w:p>
    <w:p>
      <w:pPr>
        <w:pStyle w:val="Style15"/>
        <w:ind w:firstLine="284"/>
        <w:rPr/>
      </w:pPr>
      <w:r>
        <w:rPr/>
        <w:t xml:space="preserve">3.11. Комитет работает по согласованному с директором школы плану. </w:t>
      </w:r>
    </w:p>
    <w:p>
      <w:pPr>
        <w:pStyle w:val="Style15"/>
        <w:ind w:firstLine="284"/>
        <w:rPr/>
      </w:pPr>
      <w:r>
        <w:rPr/>
        <w:t>3.12. Комитет правомочен выносить решения при наличии на заседании не менее половины своего состава. Решения принима</w:t>
        <w:softHyphen/>
        <w:t xml:space="preserve">ются простым большинством голосов. </w:t>
      </w:r>
    </w:p>
    <w:p>
      <w:pPr>
        <w:pStyle w:val="Style15"/>
        <w:ind w:firstLine="284"/>
        <w:jc w:val="center"/>
        <w:rPr/>
      </w:pPr>
      <w:r>
        <w:rPr>
          <w:b/>
          <w:bCs/>
        </w:rPr>
        <w:t>4. Права и ответственность Комитета</w:t>
      </w:r>
      <w:r>
        <w:rPr/>
        <w:t xml:space="preserve"> </w:t>
      </w:r>
    </w:p>
    <w:p>
      <w:pPr>
        <w:pStyle w:val="Style15"/>
        <w:ind w:firstLine="284"/>
        <w:rPr/>
      </w:pPr>
      <w:r>
        <w:rPr/>
        <w:t xml:space="preserve">4.1. Комитет имеет право: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вносить предложения по совершенствованию образователь</w:t>
        <w:softHyphen/>
        <w:t xml:space="preserve">ного процесса руководству школы, органам самоуправления, учредителю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обращаться за разъяснениями в соответствующие учреждения и организации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заслушивать информацию от руководства школы, органов само</w:t>
        <w:softHyphen/>
        <w:t xml:space="preserve">управления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принимать участие в обсуждении локальных актов школы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выносить общественное порицание родителям, уклоняющимся от выполнения своих обязанностей по отношению к детям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поощрять родителей (законных представителей) обучающихся за активную работу в комитете, школе. </w:t>
      </w:r>
    </w:p>
    <w:p>
      <w:pPr>
        <w:pStyle w:val="Style15"/>
        <w:ind w:firstLine="284"/>
        <w:rPr/>
      </w:pPr>
      <w:r>
        <w:rPr/>
        <w:t xml:space="preserve">4.2. Комитет отвечает за: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выполнение плана работы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 xml:space="preserve">выполнение своих решений; </w:t>
      </w:r>
    </w:p>
    <w:p>
      <w:pPr>
        <w:pStyle w:val="Style15"/>
        <w:ind w:firstLine="284"/>
        <w:rPr/>
      </w:pPr>
      <w:r>
        <w:rPr/>
        <w:t xml:space="preserve">— </w:t>
      </w:r>
      <w:r>
        <w:rPr/>
        <w:t>установление взаимопонимания между руководством, педаго</w:t>
        <w:softHyphen/>
        <w:t>гическим коллективом  и родителями (законными пред</w:t>
        <w:softHyphen/>
        <w:t xml:space="preserve">ставителями) обучающихся. </w:t>
      </w:r>
    </w:p>
    <w:p>
      <w:pPr>
        <w:pStyle w:val="Style15"/>
        <w:ind w:firstLine="284"/>
        <w:jc w:val="center"/>
        <w:rPr/>
      </w:pPr>
      <w:r>
        <w:rPr>
          <w:b/>
          <w:bCs/>
        </w:rPr>
        <w:t>5. Делопроизводство Комитета</w:t>
      </w:r>
      <w:r>
        <w:rPr/>
        <w:t xml:space="preserve"> </w:t>
      </w:r>
    </w:p>
    <w:p>
      <w:pPr>
        <w:pStyle w:val="Style15"/>
        <w:ind w:firstLine="284"/>
        <w:rPr/>
      </w:pPr>
      <w:r>
        <w:rPr/>
        <w:t xml:space="preserve">5.1. Все заседания Комитета, как и родительских собраний, протоколируются и подписываются председателем Комитета или собрания и выбранным секретарем. </w:t>
      </w:r>
    </w:p>
    <w:p>
      <w:pPr>
        <w:pStyle w:val="Style15"/>
        <w:ind w:firstLine="284"/>
        <w:rPr/>
      </w:pPr>
      <w:r>
        <w:rPr/>
        <w:t xml:space="preserve">5.2. Протоколы Комитета входят в номенклатуру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6:00Z</dcterms:created>
  <dc:creator>Admin</dc:creator>
  <dc:description/>
  <cp:keywords/>
  <dc:language>en-US</dc:language>
  <cp:lastModifiedBy>User</cp:lastModifiedBy>
  <dcterms:modified xsi:type="dcterms:W3CDTF">2014-11-01T01:42:00Z</dcterms:modified>
  <cp:revision>2</cp:revision>
  <dc:subject/>
  <dc:title/>
</cp:coreProperties>
</file>