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before="30" w:after="3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здания учебного на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интегрированных заняти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наглядных пособ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менения на уроках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пособий  по общей, неорганической и органической  химии в таблицах, тестах и иллюстрац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хими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ых карт по географии( 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ультимедийных средств обучения по географии (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монстрационных материалов по курсу географии (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1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</w:tc>
      </w:tr>
      <w:tr>
        <w:trPr>
          <w:trHeight w:val="8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: учебное электронное и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: электронное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едиа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:обучающая программа- тренажер по русскому язы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 Соф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древнего м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у Соф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: мультимедийное учебное пособ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учебное электронное и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Кордис&amp;меди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ар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6-10 классы: мультимедиа и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едиацен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-11класс: лабораторный 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едиа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-9 класс: наглядные пособ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мультимедийное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-11 класс: методическая 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wwwv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класс: виртуальн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истем мультимед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мультимедийное 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МЕД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кусства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</w:t>
            </w:r>
          </w:p>
        </w:tc>
      </w:tr>
    </w:tbl>
    <w:p>
      <w:pPr>
        <w:pStyle w:val="Normal"/>
        <w:spacing w:lineRule="auto" w:line="240" w:before="280" w:after="28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0:00Z</dcterms:created>
  <dc:creator>Admin</dc:creator>
  <dc:description/>
  <cp:keywords/>
  <dc:language>en-US</dc:language>
  <cp:lastModifiedBy>Admin</cp:lastModifiedBy>
  <dcterms:modified xsi:type="dcterms:W3CDTF">2014-10-31T12:10:00Z</dcterms:modified>
  <cp:revision>1</cp:revision>
  <dc:subject/>
  <dc:title/>
</cp:coreProperties>
</file>