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лассный час « Семейное хобби»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>Цель</w:t>
      </w:r>
      <w:r>
        <w:rPr>
          <w:sz w:val="28"/>
          <w:szCs w:val="28"/>
        </w:rPr>
        <w:t xml:space="preserve">: создание условий для развития творческих способностей,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тереса и увлечений детей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Задачи: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Выявить склонности и интерес обучающихся к занятиям в свободное врем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Познакомить обучающихся с хобби одноклассников и их семей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- Воспитывать уважительное и бережное отношение к  семейным ценностям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Развивать интерес к будущей професси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Будьте интересны себе, тогда вы станете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интересными для других людей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Шалва Александрович  Амонашвили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бби</w:t>
      </w:r>
      <w:r>
        <w:rPr>
          <w:sz w:val="28"/>
          <w:szCs w:val="28"/>
        </w:rPr>
        <w:t xml:space="preserve"> – </w:t>
      </w:r>
      <w:r>
        <w:rPr/>
        <w:t>слово английское, любимое занятие для себя на досуге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ab/>
        <w:t>В разные времена у людей были разные увлечени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Кто из вас помнит, какое увлечение было у известного сыщика Шерлока Холмса? Да, он играл на скрипке.  Не менее известный сыщик Ниро Вульф выращивал орхидеи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ab/>
        <w:t>И у многих из вас есть хобби. Мы сейчас узнаем результат опроса, чем любят заниматься в свободное время ваши семьи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ab/>
        <w:t>Судя по фото из семейных архивов, представленным работам на выставке:</w:t>
      </w:r>
    </w:p>
    <w:p>
      <w:pPr>
        <w:pStyle w:val="Normal"/>
        <w:ind w:left="-360" w:hanging="0"/>
        <w:rPr/>
      </w:pPr>
      <w:r>
        <w:rPr/>
        <w:t>(Активный отдых, спортивные увлечения, путешествия, вело-мото гонки, коньки, ролики, вязание, шитьё, танцы, рисование, рыбалка, лепка из глины, холодный фарфор, домашние животные, цветоводство, чаепитие.)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ab/>
        <w:t>Раньше очень популярным и приятным проведением досуга зимой было катание на коньках. Хорошие коньки были предметом гордости. Мальчишки соревновались в скорости и мастерстве. Весьма распространенное профессиональное увлечение – хоккей – является самой быстрой командной игро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егодня более, чем коньки, популярны ролик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Кто из вас умеет кататься на роликах?</w:t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 как же появились ролики?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ab/>
        <w:t>(</w:t>
      </w:r>
      <w:r>
        <w:rPr/>
        <w:t>Известно, что очень давно в Японии нинзя любили кататься на  бамбуковых палочках, привязывая их к ногам.</w:t>
      </w:r>
    </w:p>
    <w:p>
      <w:pPr>
        <w:pStyle w:val="Normal"/>
        <w:ind w:left="-360" w:hanging="0"/>
        <w:rPr/>
      </w:pPr>
      <w:r>
        <w:rPr/>
        <w:t>Бельгиец Жан Жозеф Мерлин в 1760 г. изобрел ролики и продемонстрировал их в Лондоне, правда, без особого успеха. Доглгое время ролики выглядели как металлические пластины, которые надевались на любую обувь с приделанными к ней попарно колесиками.</w:t>
      </w:r>
    </w:p>
    <w:p>
      <w:pPr>
        <w:pStyle w:val="Normal"/>
        <w:ind w:left="-360" w:hanging="0"/>
        <w:rPr/>
      </w:pPr>
      <w:r>
        <w:rPr/>
        <w:t>Современная модель – четыре колеса друг за другом – появилась совсем не так давно, всего 15 лет назад в Америке.)</w:t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тересный факт: </w:t>
      </w:r>
    </w:p>
    <w:p>
      <w:pPr>
        <w:pStyle w:val="Normal"/>
        <w:ind w:left="-360" w:hanging="0"/>
        <w:rPr/>
      </w:pPr>
      <w:r>
        <w:rPr/>
        <w:t>(Ресторан «Золотой дракон» в Бангкоке так велик, что очень часто гости, отлучившиеся в туалет, не могут найти своё место. Ресторан считается самым большим в мире и равен 8 футбольным полям. 542 официанта обслуживают посетителей на роликовых коньках, иначе бы они стирали ноги до крови. Они постоянно тренируются в спортивных клубах.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У нас присутствует семья, которая любит активный отдых и использует ролик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Семья представляет активный отдых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ind w:left="-360" w:hanging="0"/>
        <w:rPr/>
      </w:pPr>
      <w:r>
        <w:rPr/>
        <w:t xml:space="preserve">- Что добавить надо к </w:t>
      </w:r>
      <w:r>
        <w:rPr>
          <w:u w:val="single"/>
        </w:rPr>
        <w:t xml:space="preserve">шине, </w:t>
      </w:r>
      <w:r>
        <w:rPr/>
        <w:t xml:space="preserve">чтоб помчаться на </w:t>
      </w:r>
      <w:r>
        <w:rPr>
          <w:u w:val="single"/>
        </w:rPr>
        <w:t>машине?</w:t>
      </w:r>
      <w:r>
        <w:rPr/>
        <w:t xml:space="preserve">             (слог «МА»)</w:t>
      </w:r>
    </w:p>
    <w:p>
      <w:pPr>
        <w:pStyle w:val="Normal"/>
        <w:ind w:left="-360" w:hanging="0"/>
        <w:rPr/>
      </w:pPr>
      <w:r>
        <w:rPr/>
        <w:t>- В кузов машины слог «ТУ» погрузили…</w:t>
      </w:r>
    </w:p>
    <w:p>
      <w:pPr>
        <w:pStyle w:val="Normal"/>
        <w:ind w:left="-360" w:hanging="0"/>
        <w:rPr/>
      </w:pPr>
      <w:r>
        <w:rPr/>
        <w:t>И в полководца его превратили.</w:t>
      </w:r>
    </w:p>
    <w:p>
      <w:pPr>
        <w:pStyle w:val="Normal"/>
        <w:ind w:left="-360" w:hanging="0"/>
        <w:rPr/>
      </w:pPr>
      <w:r>
        <w:rPr/>
        <w:t>А полководец, увы, одноглазый.</w:t>
      </w:r>
    </w:p>
    <w:p>
      <w:pPr>
        <w:pStyle w:val="Normal"/>
        <w:ind w:left="-360" w:hanging="0"/>
        <w:rPr/>
      </w:pPr>
      <w:r>
        <w:rPr/>
        <w:t>Кто назовёт нам фамилию сразу?                        (Кутузов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- С буквой «П» - я часть велосипеда,</w:t>
      </w:r>
    </w:p>
    <w:p>
      <w:pPr>
        <w:pStyle w:val="Normal"/>
        <w:ind w:left="-360" w:hanging="0"/>
        <w:rPr/>
      </w:pPr>
      <w:r>
        <w:rPr/>
        <w:t>А вот с «М» - награда на груди у деда.           (педаль-медаль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- Что шумит на ветру в каждом колесе?   (лес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- Какие дворники работают под дождем?   (автомобильные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>Говоря о хобби, необходимо сказать о коллекционерах. Люди собирают самые разные вещи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лекционеры открыток называются  </w:t>
      </w:r>
      <w:r>
        <w:rPr>
          <w:b/>
          <w:sz w:val="28"/>
          <w:szCs w:val="28"/>
        </w:rPr>
        <w:t>филокартистами,</w:t>
      </w:r>
      <w:r>
        <w:rPr>
          <w:sz w:val="28"/>
          <w:szCs w:val="28"/>
        </w:rPr>
        <w:t xml:space="preserve"> коллекционеры спичечных этикеток – </w:t>
      </w:r>
      <w:r>
        <w:rPr>
          <w:b/>
          <w:sz w:val="28"/>
          <w:szCs w:val="28"/>
        </w:rPr>
        <w:t>филуменистами</w:t>
      </w:r>
      <w:r>
        <w:rPr>
          <w:sz w:val="28"/>
          <w:szCs w:val="28"/>
        </w:rPr>
        <w:t xml:space="preserve">, коллекционеры марок – </w:t>
      </w:r>
      <w:r>
        <w:rPr>
          <w:b/>
          <w:sz w:val="28"/>
          <w:szCs w:val="28"/>
        </w:rPr>
        <w:t>филателистами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? О чём я говорю: мелкие, честные , старинные, медные, крупные, фальшивые… (деньги)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Коллекционеры монет – </w:t>
      </w:r>
      <w:r>
        <w:rPr>
          <w:b/>
          <w:sz w:val="28"/>
          <w:szCs w:val="28"/>
        </w:rPr>
        <w:t>нумизматы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тересный факт: </w:t>
      </w:r>
    </w:p>
    <w:p>
      <w:pPr>
        <w:pStyle w:val="Normal"/>
        <w:ind w:left="-360" w:hanging="0"/>
        <w:rPr/>
      </w:pPr>
      <w:r>
        <w:rPr/>
        <w:t>(Нумизматы, собирающие отечественные монеты, очень высоко ценят наиболее редкие из них. За 2 копейки 1927 г. можно купить аудиоплейер, за 20 копеек 1934 г. – видеомагнитофон, а за редкую разновидность медного рубля – автомобиль. В Москве есть музей частных коллекций.</w:t>
      </w:r>
    </w:p>
    <w:p>
      <w:pPr>
        <w:pStyle w:val="Normal"/>
        <w:ind w:left="-360" w:hanging="0"/>
        <w:rPr/>
      </w:pPr>
      <w:r>
        <w:rPr/>
        <w:t>Американец Джон Резников собрал самую большую коллекцию волос в мире. Тысячи прядей и локонов лежат у него на полках. На аукционе в Лондоне он приобрел локон английского короля Карла 1 за 9000 марок, кусочек бороды Генриха 4 за 2800 марок и локон Наполеона за 750 марок.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У нас представлена коллекция фантиков, пазлов…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Семья представляет коллекции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ind w:left="-360" w:hanging="0"/>
        <w:rPr/>
      </w:pPr>
      <w:r>
        <w:rPr/>
        <w:t>- Какой день недели самый короткий.  (среда)</w:t>
      </w:r>
    </w:p>
    <w:p>
      <w:pPr>
        <w:pStyle w:val="Normal"/>
        <w:ind w:left="-360" w:hanging="0"/>
        <w:rPr/>
      </w:pPr>
      <w:r>
        <w:rPr/>
        <w:t>- Когда,  посмотрев на число 3, мы говорим 15?   ( когда смотрим на часы)</w:t>
      </w:r>
    </w:p>
    <w:p>
      <w:pPr>
        <w:pStyle w:val="Normal"/>
        <w:ind w:left="-360" w:hanging="0"/>
        <w:rPr/>
      </w:pPr>
      <w:r>
        <w:rPr/>
        <w:t>- Как нужно бросить камень, чтобы он вернулся?     (вверх)</w:t>
      </w:r>
    </w:p>
    <w:p>
      <w:pPr>
        <w:pStyle w:val="Normal"/>
        <w:ind w:left="-360" w:hanging="0"/>
        <w:rPr/>
      </w:pPr>
      <w:r>
        <w:rPr/>
        <w:t>- Что с земли не поднимет даже подъёмный кран?    (тень)</w:t>
      </w:r>
    </w:p>
    <w:p>
      <w:pPr>
        <w:pStyle w:val="Normal"/>
        <w:ind w:left="-360" w:hanging="0"/>
        <w:rPr/>
      </w:pPr>
      <w:r>
        <w:rPr/>
        <w:t>- Каких мышей не едят кошки?        ( компьютерных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sz w:val="28"/>
          <w:szCs w:val="28"/>
        </w:rPr>
        <w:tab/>
        <w:t>И кошки и мышки да и многие другие животные – друзья человека. И мы в ответе за тех, кого приручили. А много ли мы знаем о животных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ресно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? Зачем кузнечику сабля?</w:t>
      </w:r>
    </w:p>
    <w:p>
      <w:pPr>
        <w:pStyle w:val="Normal"/>
        <w:ind w:left="-360" w:hanging="0"/>
        <w:rPr/>
      </w:pPr>
      <w:r>
        <w:rPr/>
        <w:t>(Саблю имеет только самка. Она втыкает её в песок или в землю и по ней откладывает яйца.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? Кто прыгает выше и дальше всех? </w:t>
      </w:r>
    </w:p>
    <w:p>
      <w:pPr>
        <w:pStyle w:val="Normal"/>
        <w:ind w:left="-360" w:hanging="0"/>
        <w:rPr/>
      </w:pPr>
      <w:r>
        <w:rPr/>
        <w:t>(Всех перепрыгала обыкновенная лошадка, её рекорд 2.47 в высоту и 22.16 в длину.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? Почему у Журавля только один птенец?</w:t>
      </w:r>
    </w:p>
    <w:p>
      <w:pPr>
        <w:pStyle w:val="Normal"/>
        <w:ind w:left="-360" w:hanging="0"/>
        <w:rPr/>
      </w:pPr>
      <w:r>
        <w:rPr/>
        <w:t xml:space="preserve">(Журавли откладывают по два яйца, но птенец остается один, вылупившиеся птенцы </w:t>
      </w:r>
    </w:p>
    <w:p>
      <w:pPr>
        <w:pStyle w:val="Normal"/>
        <w:ind w:left="-360" w:hanging="0"/>
        <w:rPr/>
      </w:pPr>
      <w:r>
        <w:rPr/>
        <w:t>начинают жесткую драку, пока один не убъет другого.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? Как обезьяна рисует? </w:t>
      </w:r>
    </w:p>
    <w:p>
      <w:pPr>
        <w:pStyle w:val="Normal"/>
        <w:ind w:left="-360" w:hanging="0"/>
        <w:rPr/>
      </w:pPr>
      <w:r>
        <w:rPr/>
        <w:t>( Обезьяны могут научиться рисовать с детства. Они, как и дети, начинают рисовать с каракулей, а затем осваивают прямую линию и позднее – круг. На этом их способности иссякают.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? Зачем зайцу большие уши?</w:t>
      </w:r>
    </w:p>
    <w:p>
      <w:pPr>
        <w:pStyle w:val="Normal"/>
        <w:ind w:left="-360" w:hanging="0"/>
        <w:rPr/>
      </w:pPr>
      <w:r>
        <w:rPr/>
        <w:t>( Заяц потеет ушами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А у нас присутствует семья, которая очень много может рассказать о своих домашних питомцах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Семья рассказывает об уходе за домашними питомцами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ind w:left="-360" w:hanging="0"/>
        <w:rPr/>
      </w:pPr>
      <w:r>
        <w:rPr/>
        <w:t>- Среди двора стоит копна: Спереди вилы, а сзади метла.   (корова)</w:t>
      </w:r>
    </w:p>
    <w:p>
      <w:pPr>
        <w:pStyle w:val="Normal"/>
        <w:ind w:left="-360" w:hanging="0"/>
        <w:rPr/>
      </w:pPr>
      <w:r>
        <w:rPr/>
        <w:t xml:space="preserve">- Маленькие ушки жмутся друг к дружке, </w:t>
      </w:r>
    </w:p>
    <w:p>
      <w:pPr>
        <w:pStyle w:val="Normal"/>
        <w:ind w:left="-360" w:hanging="0"/>
        <w:rPr/>
      </w:pPr>
      <w:r>
        <w:rPr/>
        <w:t>Колечками шерсть и копытца есть. (овца)</w:t>
      </w:r>
    </w:p>
    <w:p>
      <w:pPr>
        <w:pStyle w:val="Normal"/>
        <w:ind w:left="-360" w:hanging="0"/>
        <w:rPr/>
      </w:pPr>
      <w:r>
        <w:rPr/>
        <w:t>- Четыре ноги, пятый хвост, шестая грива.   (лошадь)</w:t>
      </w:r>
    </w:p>
    <w:p>
      <w:pPr>
        <w:pStyle w:val="Normal"/>
        <w:ind w:left="-360" w:hanging="0"/>
        <w:rPr/>
      </w:pPr>
      <w:r>
        <w:rPr/>
        <w:t>- Ноги тонки, бока звонки, А хвост закорючкой.        (собака)</w:t>
      </w:r>
    </w:p>
    <w:p>
      <w:pPr>
        <w:pStyle w:val="Normal"/>
        <w:ind w:left="-360" w:hanging="0"/>
        <w:rPr/>
      </w:pPr>
      <w:r>
        <w:rPr/>
        <w:t>- Уши длинные, большие, А глаза его косы.</w:t>
      </w:r>
    </w:p>
    <w:p>
      <w:pPr>
        <w:pStyle w:val="Normal"/>
        <w:ind w:left="-360" w:hanging="0"/>
        <w:rPr/>
      </w:pPr>
      <w:r>
        <w:rPr/>
        <w:t>Куцый хвост, серый мех.  Он в лесу трусливей всех.            (заяц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sz w:val="28"/>
          <w:szCs w:val="28"/>
        </w:rPr>
        <w:tab/>
        <w:t>Многие увлекаются танцами, ходят в театральные студии, кто-то снимает кино, а некоторые путешествуют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о путешествия могут быть запоминающиеся, интересные или непредсказуемы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Интересный факт</w:t>
      </w:r>
      <w:r>
        <w:rPr>
          <w:sz w:val="28"/>
          <w:szCs w:val="28"/>
        </w:rPr>
        <w:t xml:space="preserve">: </w:t>
      </w:r>
    </w:p>
    <w:p>
      <w:pPr>
        <w:pStyle w:val="Normal"/>
        <w:ind w:left="-360" w:hanging="0"/>
        <w:rPr/>
      </w:pPr>
      <w:r>
        <w:rPr/>
        <w:t>(18-ти летняя Анна Кин никогда не забудет свой первый в жизни полёт на самолете. Вообще-то ей надо было пролететь иэ Ирландии в Англию (г.Манчестер). этот перелёт занял бы всего 1 час. Но девушка в полете была 23 часа и так и не добралась до места.</w:t>
      </w:r>
    </w:p>
    <w:p>
      <w:pPr>
        <w:pStyle w:val="Normal"/>
        <w:ind w:left="-360" w:hanging="0"/>
        <w:rPr/>
      </w:pPr>
      <w:r>
        <w:rPr/>
        <w:t>Сначала она села не в тот самолет и приземлилась в Минске (столица Белоруссии), где её тут же арестовали за нелегальный въезд. Как только она освободилась, стюардесса любезно проводила  её к самолету, но увы .. самолет приземлился в Праге (столица Чехии). Следующий самолет её доставил в Дюссельдорф (Германия), где для нее был оставлен билет до Манчестера. Вместо этого полет закончился в Ирландии, откуда она и вылетала.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 путешествуют семьи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Рассказ семьи о путешествиях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ind w:left="-360" w:hanging="0"/>
        <w:rPr/>
      </w:pPr>
      <w:r>
        <w:rPr/>
        <w:t>- У каких птиц крылья покрыты не перьями, а чешуёй?    (пингвин)</w:t>
      </w:r>
    </w:p>
    <w:p>
      <w:pPr>
        <w:pStyle w:val="Normal"/>
        <w:ind w:left="-360" w:hanging="0"/>
        <w:rPr/>
      </w:pPr>
      <w:r>
        <w:rPr/>
        <w:t>- У мастеров какой страны был позаимствован русскими мастерами принцип игрушки-матрёшки?         (Япония)</w:t>
      </w:r>
    </w:p>
    <w:p>
      <w:pPr>
        <w:pStyle w:val="Normal"/>
        <w:ind w:left="-360" w:hanging="0"/>
        <w:rPr/>
      </w:pPr>
      <w:r>
        <w:rPr/>
        <w:t>- Под каким деревом, согласно преданию, сидел Исаак Ньютон, когда открыл всемирный закон тяготения?             (яблоня)</w:t>
      </w:r>
    </w:p>
    <w:p>
      <w:pPr>
        <w:pStyle w:val="Normal"/>
        <w:ind w:left="-360" w:hanging="0"/>
        <w:rPr/>
      </w:pPr>
      <w:r>
        <w:rPr/>
        <w:t>- Сколько  дней шел дождь, приведший к всемирному потопу?       (40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sz w:val="28"/>
          <w:szCs w:val="28"/>
        </w:rPr>
        <w:tab/>
        <w:t>Авиценна (</w:t>
      </w:r>
      <w:r>
        <w:rPr/>
        <w:t>великий ученый арабского халифата)</w:t>
      </w:r>
      <w:r>
        <w:rPr>
          <w:sz w:val="28"/>
          <w:szCs w:val="28"/>
        </w:rPr>
        <w:t xml:space="preserve"> говорил: «Чай освежает тело, укрепляет дух, смягчает сердце, пробуждает мысли, прогоняет леност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  <w:u w:val="single"/>
        </w:rPr>
        <w:t>Интересный факт</w:t>
      </w:r>
      <w:r>
        <w:rPr>
          <w:sz w:val="28"/>
          <w:szCs w:val="28"/>
        </w:rPr>
        <w:t xml:space="preserve">: </w:t>
      </w:r>
    </w:p>
    <w:p>
      <w:pPr>
        <w:pStyle w:val="Normal"/>
        <w:ind w:left="-360" w:hanging="0"/>
        <w:rPr/>
      </w:pPr>
      <w:r>
        <w:rPr/>
        <w:t>(Именно китайцы дали название чаю и первыми начали употреблять как напиток,  отсюда началось распространение по всему миру.</w:t>
      </w:r>
    </w:p>
    <w:p>
      <w:pPr>
        <w:pStyle w:val="Normal"/>
        <w:ind w:left="-360" w:hanging="0"/>
        <w:rPr/>
      </w:pPr>
      <w:r>
        <w:rPr/>
        <w:t>Китайское «ча» - означает «молодой листочек». Согласно легенде, относящейся к первому веку нашей эры, чай-бодрящее, прогоняющее сон питьё – готовили только для религиозных ночных церемоний.</w:t>
      </w:r>
    </w:p>
    <w:p>
      <w:pPr>
        <w:pStyle w:val="Normal"/>
        <w:ind w:left="-360" w:hanging="0"/>
        <w:rPr/>
      </w:pPr>
      <w:r>
        <w:rPr/>
        <w:t xml:space="preserve">Какое-то время чай использовали как лекарство. </w:t>
      </w:r>
    </w:p>
    <w:p>
      <w:pPr>
        <w:pStyle w:val="Normal"/>
        <w:ind w:left="-360" w:hanging="0"/>
        <w:rPr/>
      </w:pPr>
      <w:r>
        <w:rPr/>
        <w:t>Способ выращивания и производства долго держали в секрете, только в 19 веке семена чая впервые были вывезены в Японию.</w:t>
      </w:r>
    </w:p>
    <w:p>
      <w:pPr>
        <w:pStyle w:val="Normal"/>
        <w:ind w:left="-360" w:hanging="0"/>
        <w:rPr/>
      </w:pPr>
      <w:r>
        <w:rPr/>
        <w:t>Первыми в России узнали чай жители Сибири, причем задолго до того как он появился в Европе. Интенсивная торговля шла через Монголию и Сибирь. Россия меняла у Китая на чай сукно, льняные материалы, кожу, различные меха, железные и чугунные изделия и другие товары.</w:t>
      </w:r>
    </w:p>
    <w:p>
      <w:pPr>
        <w:pStyle w:val="Normal"/>
        <w:ind w:left="-360" w:hanging="0"/>
        <w:rPr/>
      </w:pPr>
      <w:r>
        <w:rPr/>
        <w:t>За 2 пачки чая давали соболя.</w:t>
      </w:r>
    </w:p>
    <w:p>
      <w:pPr>
        <w:pStyle w:val="Normal"/>
        <w:ind w:left="-360" w:hanging="0"/>
        <w:rPr/>
      </w:pPr>
      <w:r>
        <w:rPr/>
        <w:t>Со строительством ж\д в Сибири чай стал самым распространенным напитком в нашей стране.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Что мы знаем о чае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? Чай стал любимым напитком  на Руси, а что до него предпочитали пить русские люди?</w:t>
      </w:r>
    </w:p>
    <w:p>
      <w:pPr>
        <w:pStyle w:val="Normal"/>
        <w:ind w:left="-360" w:hanging="0"/>
        <w:rPr/>
      </w:pPr>
      <w:r>
        <w:rPr/>
        <w:t>(Напитков и вкусов было множество: рассолы: огуречный, капусный, морсы, медовая вода, квас, кисель, сбитень – горячий напиток, отвар трав с медом.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? Где растет чайный куст?</w:t>
      </w:r>
    </w:p>
    <w:p>
      <w:pPr>
        <w:pStyle w:val="Normal"/>
        <w:ind w:left="-360" w:hanging="0"/>
        <w:rPr/>
      </w:pPr>
      <w:r>
        <w:rPr/>
        <w:t>(До 1825 г. чай произрастал в Китае, а затем был обнаружен в высоких джунглях Индии, Кореи, Вьетнама, Лаоса. Позднее были найдены кусты на склонах Гималаев в Тибете.</w:t>
      </w:r>
    </w:p>
    <w:p>
      <w:pPr>
        <w:pStyle w:val="Normal"/>
        <w:ind w:left="-360" w:hanging="0"/>
        <w:rPr/>
      </w:pPr>
      <w:r>
        <w:rPr/>
        <w:t>Теперь чай выращивают Китай, Япония, Индия, на Цейлоне, в Грузии, в Южной Америке (Парагвае)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? Как вы думаете, жители какой страны любят чай больше всего?</w:t>
      </w:r>
    </w:p>
    <w:p>
      <w:pPr>
        <w:pStyle w:val="Normal"/>
        <w:ind w:left="-360" w:hanging="0"/>
        <w:rPr/>
      </w:pPr>
      <w:r>
        <w:rPr/>
        <w:t>(Годовое потребление чая различными народами следующее (на душу население): Англия – 4, 5 кг, Австралия – 3,0 кг, Марокко – 1, 8 кг, Канада – 1,5 кг, Япония – 1,5 кг, Швеция – 1 кг, США – 0,75кг, Египет – 0,5 кг, Россия – 0,35 кг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? Сколько лет живет чайный куст?</w:t>
      </w:r>
    </w:p>
    <w:p>
      <w:pPr>
        <w:pStyle w:val="Normal"/>
        <w:ind w:left="-360" w:hanging="0"/>
        <w:rPr/>
      </w:pPr>
      <w:r>
        <w:rPr/>
        <w:t>(Это многолетнее растение. Средняя продолжительность его жизни в равнинных областях 50 лет, на холмах до 70 лет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? Цветет ли чайный куст?</w:t>
      </w:r>
    </w:p>
    <w:p>
      <w:pPr>
        <w:pStyle w:val="Normal"/>
        <w:ind w:left="-360" w:hanging="0"/>
        <w:rPr/>
      </w:pPr>
      <w:r>
        <w:rPr/>
        <w:t>(У чайных кустов красивый внешний вид, чудесные белые цветы и нежный аромат, ботаники относят их к роду камелий и розы 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реди нас есть семья, которая часто устраивает целые чайные церемонии, это стало их хобби.   (Выступление семьи о чае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ресно:</w:t>
      </w:r>
    </w:p>
    <w:p>
      <w:pPr>
        <w:pStyle w:val="Normal"/>
        <w:ind w:left="-360" w:hanging="0"/>
        <w:rPr/>
      </w:pPr>
      <w:r>
        <w:rPr/>
        <w:t>(Чай имеет полезные свойства. Ещё в древности известно, что чай усиливает жизненные функции организма, повышает умственную и физическую работоспособность, создает приятное настроение.</w:t>
      </w:r>
    </w:p>
    <w:p>
      <w:pPr>
        <w:pStyle w:val="Normal"/>
        <w:ind w:left="-360" w:hanging="0"/>
        <w:rPr/>
      </w:pPr>
      <w:r>
        <w:rPr/>
        <w:t>Чай лучше всего утоляет жажду и согревает при холоде.</w:t>
      </w:r>
    </w:p>
    <w:p>
      <w:pPr>
        <w:pStyle w:val="Normal"/>
        <w:ind w:left="-360" w:hanging="0"/>
        <w:rPr/>
      </w:pPr>
      <w:r>
        <w:rPr/>
        <w:t>Благотворно действие чая и при заболеваниях сердечно-сосудистой системы, что объясняется его способностью устранять спазмы кровеносных сосудов и улучшать нарушенное кровообращение.</w:t>
      </w:r>
    </w:p>
    <w:p>
      <w:pPr>
        <w:pStyle w:val="Normal"/>
        <w:ind w:left="-360" w:hanging="0"/>
        <w:rPr/>
      </w:pPr>
      <w:r>
        <w:rPr/>
        <w:t>Две чашки в день оказывают такое же антиоксидантное действие, что и 4 яблока, 5 луковиц, 7 апельсинов.</w:t>
      </w:r>
    </w:p>
    <w:p>
      <w:pPr>
        <w:pStyle w:val="Normal"/>
        <w:ind w:left="-360" w:hanging="0"/>
        <w:rPr/>
      </w:pPr>
      <w:r>
        <w:rPr/>
        <w:t>Но с чаем надо быть осторожным!</w:t>
      </w:r>
    </w:p>
    <w:p>
      <w:pPr>
        <w:pStyle w:val="Normal"/>
        <w:ind w:left="-360" w:hanging="0"/>
        <w:rPr/>
      </w:pPr>
      <w:r>
        <w:rPr/>
        <w:t>Никогда не заваривайте вторично старую заварку – такой чай содержит канцерогены. Лучше не пить чай с молоком. Молоко не препятствует абсорбции флавоноидов, но при охлаждении горячего чая холодным молоком образуются химические соединения, вредно действующие на организм. Не пейте чай с сахаром – портится вкус напитка, и даже зубы, и пищеварение. И не пейте чай на ночь – это бодрящее и мочегонное средство – покоя вам не будет.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Чай по-русски.</w:t>
      </w:r>
    </w:p>
    <w:p>
      <w:pPr>
        <w:pStyle w:val="Normal"/>
        <w:ind w:left="-360" w:hanging="0"/>
        <w:rPr/>
      </w:pPr>
      <w:r>
        <w:rPr/>
        <w:t>Чай засыпают в предварительно прогретый сосуд, залить кипятком, оставить на 5 минут.</w:t>
      </w:r>
    </w:p>
    <w:p>
      <w:pPr>
        <w:pStyle w:val="Normal"/>
        <w:ind w:left="-360" w:hanging="0"/>
        <w:rPr/>
      </w:pPr>
      <w:r>
        <w:rPr/>
        <w:t>Каждый сам наливает чай, добавляет кипяток. По желанию добавляют сгущенку, лимонный сок, сливки. Русский чай пьется в прикуску. Сахар заменяем вареньем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? Что означают слова: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u w:val="single"/>
        </w:rPr>
        <w:t>Канцерог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химические вещества, способствующие образованию злокачественных опухолей в организм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Где бы человек ни находился, он не может вести себя, как ему хочется. Существуют писаные и неписаные законы. Что такое этикет? (</w:t>
      </w:r>
      <w:r>
        <w:rPr>
          <w:b/>
          <w:sz w:val="28"/>
          <w:szCs w:val="28"/>
          <w:u w:val="single"/>
        </w:rPr>
        <w:t>Этик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авила поведения.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«Манеры человека – это зеркало, в котором отражается его портрет.: - сказал Гете.</w:t>
      </w:r>
      <w:r>
        <w:rPr/>
        <w:t>(великий немецкий поэт и мыслитель) 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 хотелось бы, чтобы портрет наших учеников был хорошим…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А что такое манеры? (</w:t>
      </w:r>
      <w:r>
        <w:rPr>
          <w:b/>
          <w:sz w:val="28"/>
          <w:szCs w:val="28"/>
          <w:u w:val="single"/>
        </w:rPr>
        <w:t xml:space="preserve">Манеры </w:t>
      </w:r>
      <w:r>
        <w:rPr>
          <w:sz w:val="28"/>
          <w:szCs w:val="28"/>
        </w:rPr>
        <w:t>– оценка поведения окружающими.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Кто знает, как себя вести в гостях?</w:t>
      </w:r>
    </w:p>
    <w:p>
      <w:pPr>
        <w:pStyle w:val="Normal"/>
        <w:ind w:left="-360" w:hanging="0"/>
        <w:rPr/>
      </w:pPr>
      <w:r>
        <w:rPr/>
        <w:t>Если друг на день рождения                         Выбирай куски помельче</w:t>
      </w:r>
    </w:p>
    <w:p>
      <w:pPr>
        <w:pStyle w:val="Normal"/>
        <w:ind w:left="-360" w:hanging="0"/>
        <w:rPr/>
      </w:pPr>
      <w:r>
        <w:rPr/>
        <w:t>Пригласил тебя к себе,                                  Чтоб быстрее проглотить.</w:t>
      </w:r>
    </w:p>
    <w:p>
      <w:pPr>
        <w:pStyle w:val="Normal"/>
        <w:ind w:left="-360" w:hanging="0"/>
        <w:rPr/>
      </w:pPr>
      <w:r>
        <w:rPr/>
        <w:t>Ты оставь подарок дома –                             Не хватай салат руками</w:t>
      </w:r>
    </w:p>
    <w:p>
      <w:pPr>
        <w:pStyle w:val="Normal"/>
        <w:ind w:left="-360" w:hanging="0"/>
        <w:rPr/>
      </w:pPr>
      <w:r>
        <w:rPr/>
        <w:t>Пригодится самому.                                      Ложкой больше зачерпнешь.</w:t>
      </w:r>
    </w:p>
    <w:p>
      <w:pPr>
        <w:pStyle w:val="Normal"/>
        <w:ind w:left="-360" w:hanging="0"/>
        <w:rPr/>
      </w:pPr>
      <w:r>
        <w:rPr/>
        <w:t>Сесть старайся рядом с тортом                    Если вдруг дадут орехи</w:t>
      </w:r>
    </w:p>
    <w:p>
      <w:pPr>
        <w:pStyle w:val="Normal"/>
        <w:ind w:left="-360" w:hanging="0"/>
        <w:rPr/>
      </w:pPr>
      <w:r>
        <w:rPr/>
        <w:t>В разговоры не  вступай.                              Сыпь их бережно в карман,</w:t>
      </w:r>
    </w:p>
    <w:p>
      <w:pPr>
        <w:pStyle w:val="Normal"/>
        <w:ind w:left="-360" w:hanging="0"/>
        <w:rPr/>
      </w:pPr>
      <w:r>
        <w:rPr/>
        <w:t>Ты во время разговора                                  Но туда не прячь варенье -</w:t>
      </w:r>
    </w:p>
    <w:p>
      <w:pPr>
        <w:pStyle w:val="Normal"/>
        <w:ind w:left="-360" w:hanging="0"/>
        <w:rPr/>
      </w:pPr>
      <w:r>
        <w:rPr/>
        <w:t>Вдвое меньше съешь конфет.                      Трудно будет доставать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А если без вредных советов?</w:t>
      </w:r>
    </w:p>
    <w:p>
      <w:pPr>
        <w:pStyle w:val="Normal"/>
        <w:ind w:left="-360" w:hanging="0"/>
        <w:rPr/>
      </w:pPr>
      <w:r>
        <w:rPr/>
        <w:t>1. К столу не бегут сломя голову, если есть девочки, то надо помочь усадить их, потом сесть самим.</w:t>
      </w:r>
    </w:p>
    <w:p>
      <w:pPr>
        <w:pStyle w:val="Normal"/>
        <w:ind w:left="-360" w:hanging="0"/>
        <w:rPr/>
      </w:pPr>
      <w:r>
        <w:rPr/>
        <w:t>2. За столом сидят ровно, не кладут локти на стол, это мешает соседу, не нависают над столом и не садятся слишком далеко. Салфетку кладут на колени, а бумажной салфеткой вытирают рот и руки.</w:t>
      </w:r>
    </w:p>
    <w:p>
      <w:pPr>
        <w:pStyle w:val="Normal"/>
        <w:ind w:left="-360" w:hanging="0"/>
        <w:rPr/>
      </w:pPr>
      <w:r>
        <w:rPr/>
        <w:t xml:space="preserve">3. За столом не чавкают, не хватают, не облизывают пальцы, не дуют слишком сильно на чай. За столом ведут себя так, чтобы не портить аппетит другим. Не принято говорить, «Дома у меня вкуснее», или «А я это не люблю». Не сметают крошки на пол, не говорят «неаппетитные» истории, не говорят с набитым ртом. </w:t>
      </w:r>
    </w:p>
    <w:p>
      <w:pPr>
        <w:pStyle w:val="Normal"/>
        <w:ind w:left="-360" w:hanging="0"/>
        <w:rPr/>
      </w:pPr>
      <w:r>
        <w:rPr/>
        <w:t>4. Хлеб берут руками, а не вилкой Печенье, пироги, конфеты берут рукой. Сахар надо брать ложечкой из сахарницы, но в чай не опускать, а размешивают сахар своей ложкой и кладут рядом на блюдце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Как ведут себя хозяева?</w:t>
      </w:r>
    </w:p>
    <w:p>
      <w:pPr>
        <w:pStyle w:val="Normal"/>
        <w:ind w:left="-360" w:hanging="0"/>
        <w:rPr/>
      </w:pPr>
      <w:r>
        <w:rPr/>
        <w:t>Пока гости сидят за столом, хозяева должны внимательно следить за тем, чтобы у гостей было все необходимое. Быть приветливым, щедрым, тактичным, воспитанным и не навязывать плохое поведение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Уважаемые гости, мы сегодня познакомились еще поближе друг с другом. Узнали о увлечениях ваших семей</w:t>
      </w:r>
      <w:r>
        <w:rPr/>
        <w:t xml:space="preserve">. </w:t>
      </w:r>
      <w:r>
        <w:rPr>
          <w:sz w:val="28"/>
          <w:szCs w:val="28"/>
        </w:rPr>
        <w:t>Побывали в гостях у семьи Иль, попутешествовали с семьей Павловых, семья Давыдович научила нас ухаживать за домашними питомцами, погоняли на мотто и роликах с семьей Гусевых, узнали о хитростях гардероба Петровых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Рефлексия: зеленые листочки – если есть хобби, а светлые – если после сегодняшнего урока найдете для себя любимое увлечение – прикрепите к кроне дерева.</w:t>
      </w:r>
    </w:p>
    <w:p>
      <w:pPr>
        <w:pStyle w:val="Normal"/>
        <w:ind w:left="-360" w:hanging="0"/>
        <w:rPr/>
      </w:pPr>
      <w:r>
        <w:rPr>
          <w:sz w:val="28"/>
          <w:szCs w:val="28"/>
          <w:u w:val="single"/>
        </w:rPr>
        <w:t>Запомните рецепт творчества</w:t>
      </w:r>
      <w:r>
        <w:rPr>
          <w:sz w:val="28"/>
          <w:szCs w:val="28"/>
        </w:rPr>
        <w:t>: максимум желания, огромное трудолюбие, высокое вдохновение, адское терпение, хорошая музыка, дружная семья , море юмора, чуть-чуть иронии для остроты восприятия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пасибо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  <w:u w:val="single"/>
        </w:rPr>
        <w:t xml:space="preserve">Самый вкусный рецепт!                     </w:t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Шоколадное масло 200 гр.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Конфеты «Ирис»    250 гр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Кукурузные палочки 1 пач.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Растопить масло и ирис, перемешать с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курузными палочками, придать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форму, украсить тёртым шоколадом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или  кокосовой стружкой.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ятного аппетита!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3:28:00Z</dcterms:created>
  <dc:creator>Людмила</dc:creator>
  <dc:description/>
  <cp:keywords/>
  <dc:language>en-US</dc:language>
  <cp:lastModifiedBy>людмила</cp:lastModifiedBy>
  <cp:lastPrinted>2011-11-07T13:30:00Z</cp:lastPrinted>
  <dcterms:modified xsi:type="dcterms:W3CDTF">2012-01-22T23:28:00Z</dcterms:modified>
  <cp:revision>2</cp:revision>
  <dc:subject/>
  <dc:title>                           Классный час « Семейное хобби»</dc:title>
</cp:coreProperties>
</file>