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с учетом мнения Совета МБОУ «Яйская оош №1».                                     Протокол №_3_ от 27.02.2019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                                                           приказом МБОУ «Яйская ООШ №1»                              № 21а от «27»02. 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3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33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формления возникновения, приостановления и прекращения отношений между Муниципальным бюджетным общеобразовательным учреждением «Яйская основная общеобразовательная школа №1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Российской Федерации  от 29 декабря 2012 года  №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возникновения, изменения и прекращения отношений между Муниципальным бюджетным общеобразовательным учреждением «Яйская основная общеобразовательная школа №1»( далее- Школа) и обучаю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 образовательных отно</w:t>
        <w:softHyphen/>
        <w:t>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</w:t>
        <w:softHyphen/>
        <w:t xml:space="preserve">шений является приказ директора Школы о приеме лица на обучение или для прохождения промежуточной и (или)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а и обязанности учащегося, предусмотренные законодательством об образовании и локальными нор</w:t>
        <w:softHyphen/>
        <w:t xml:space="preserve">мативными актами школы, возникают с даты, указанной в приказе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Школу  принимаются все дети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которые имеют право на получение общего образования соответствующего уровн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3.1. Получение дошкольного образования в Школе  может начинаться по достижении детьми возраста двух месяцев.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законных представителей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Blk"/>
          <w:rFonts w:cs="Times New Roman" w:ascii="Times New Roman" w:hAnsi="Times New Roman"/>
          <w:sz w:val="24"/>
          <w:szCs w:val="24"/>
        </w:rPr>
        <w:t>детей Управление образования Администрации Яйского муниципального района вправе разрешить прием детей в Школу 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spacing w:lineRule="auto" w:line="240"/>
        <w:ind w:left="9" w:right="38" w:hanging="0"/>
        <w:jc w:val="both"/>
        <w:rPr/>
      </w:pPr>
      <w:bookmarkStart w:id="0" w:name="dst100900"/>
      <w:bookmarkEnd w:id="0"/>
      <w:r>
        <w:rPr>
          <w:rFonts w:cs="Times New Roman" w:ascii="Times New Roman" w:hAnsi="Times New Roman"/>
          <w:sz w:val="24"/>
          <w:szCs w:val="24"/>
        </w:rPr>
        <w:t xml:space="preserve">2.3.2. Прием заявлений в первый класс в  Школу для граждан, проживающих на закрепленной территории, начинается с  1 февраля и завершается 30 июня текущего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                                                                                                                                                      Школа, при завершении  приема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еме в Школу может быть отказано по причине отсутствия в ней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приема  на обучение по образовательной программе дошкольного образования изданию приказа  о приеме лица на обучение в Школу, предшествует заключение договора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рием граждан в МБОУ «Яйская оош №1»  осуществляется по личному заявлению родителя (законного представителя) ребенка при предъявлении  оригинала документа, удостоверяющего личность родителей ( законных представителей), либо  оригинала документа, удостоверяющего личность иностранного гражданина и лица без гражданства в Российской Феде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Изменение образоват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</w:t>
        <w:softHyphen/>
        <w:t xml:space="preserve">ной программе, повлекших за собой изменение взаимных прав и обязанностей обучающегося 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Образовательные отношения могут быть изменены как по инициативе обучающихся  родителей (законных представителей)  несовер</w:t>
        <w:softHyphen/>
        <w:t>шеннолетнего обучающегося по их заявлению в письменной форме, так и по инициатив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4.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щее образование может быть получено в Школе, а также вне Школы, в форме семейного образ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ение образования в форме семейного образования осуществляется в соответствии с Уставом школы, Федеральным законом РФ от 29 декабря 2012 года №273-ФЗ «Об образовании в Российской Федерации» 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ложением о формах получения образовани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 муниципальном бюджетном общеобразовательном учреждении «Яйская основная общеобразовательная школа №1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7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школ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  <w:lang w:eastAsia="ru-RU"/>
        </w:rPr>
        <w:t>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еход на обучение на дому по состоянию здоровья осуществляется на основании заявления родителей ( законных представителей) на основании справки ВКК с указанием диагноза заболевания и  рекомендациями о виде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spacing w:val="-1"/>
          <w:sz w:val="24"/>
          <w:szCs w:val="24"/>
        </w:rPr>
        <w:t>.7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изменения образовательных от</w:t>
        <w:softHyphen/>
        <w:t xml:space="preserve">ношений является приказ директо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остановление образовательн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6"/>
        <w:ind w:left="0" w:firstLine="709"/>
        <w:jc w:val="both"/>
        <w:rPr/>
      </w:pPr>
      <w:r>
        <w:rPr/>
        <w:t>1) нахождение в оздоровительном учреждении;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должительная болезнь;                                                                                                                                           3) длительное медицинское обследование                                                                                               </w:t>
      </w:r>
      <w:r>
        <w:rPr/>
        <w:t xml:space="preserve"> 4) </w:t>
      </w:r>
      <w:r>
        <w:rPr>
          <w:rFonts w:cs="Times New Roman" w:ascii="Times New Roman" w:hAnsi="Times New Roman"/>
          <w:sz w:val="24"/>
          <w:szCs w:val="24"/>
        </w:rPr>
        <w:t>помещение обучающегося в специализированное учреждение для несовершеннолетних, нуждающихся в социальной реабилитации 4) 5)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Образовательные  отношений по инициативе Школы могут быть приостановлены в случае:                                                                                                                                                         1) карантина в Школе;                                                                                                                                     2)  капитального или косметического ремонта в Школе;                                                                                               3)  нарушение температурного режима, аварийной ситуации в Школ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обучающегося, родителей (законных представителей) несовершеннолетнего обучающегося. Приостановление образовательных отношений оформля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екращение образоват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связи с получением образования (заверше</w:t>
        <w:softHyphen/>
        <w:t xml:space="preserve">нием обуч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досрочно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законных представителей обучаю</w:t>
        <w:softHyphen/>
        <w:t xml:space="preserve">щегося, в том числе в случае его перевода для продолжения обучения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школы в случае применения к обучающему</w:t>
        <w:softHyphen/>
        <w:t xml:space="preserve">ся, достигшему возраста пятнадцати лет, отчисления как меры дисциплинарного взыск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 (закон</w:t>
        <w:softHyphen/>
        <w:t xml:space="preserve">ных представителей ) обучающегося и школы, в том числе в случае ликвидации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Отчисление в связи с получением образования ( завершением обуч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Обучающимся , успешно прошедшим итоговую аттестацию, выдаются документы об образовании, образцы которых самостоятельно устанавливаются Школ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  выдается справка об обучении или о периоде обучения по образцу, самостоятельно устанавливаемому Школ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4.2.3.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/>
          <w:color w:val="000000"/>
          <w:sz w:val="24"/>
          <w:szCs w:val="24"/>
          <w:shd w:fill="FAFAFA" w:val="clear"/>
        </w:rPr>
      </w:r>
    </w:p>
    <w:p>
      <w:pPr>
        <w:pStyle w:val="Style14"/>
        <w:spacing w:before="0" w:after="0"/>
        <w:rPr>
          <w:color w:val="000000"/>
          <w:shd w:fill="FAFAFA" w:val="clear"/>
        </w:rPr>
      </w:pPr>
      <w:r>
        <w:rPr>
          <w:color w:val="22272F"/>
          <w:shd w:fill="FFFFFF" w:val="clear"/>
        </w:rPr>
        <w:t>4.3. Прекращение  образовательных отношений  совершеннолетнего обучающегося по его инициативе или несовершеннолетнего обучающегося по инициативе его родителей (законных представителей</w:t>
      </w:r>
    </w:p>
    <w:p>
      <w:pPr>
        <w:pStyle w:val="Style14"/>
        <w:spacing w:before="0" w:after="0"/>
        <w:rPr/>
      </w:pPr>
      <w:r>
        <w:rPr>
          <w:color w:val="000000"/>
          <w:shd w:fill="FAFAFA" w:val="clear"/>
        </w:rPr>
        <w:t xml:space="preserve">          </w:t>
      </w:r>
      <w:r>
        <w:rPr>
          <w:color w:val="000000"/>
          <w:shd w:fill="FAFAFA" w:val="clear"/>
        </w:rPr>
        <w:t>4.3.1.</w:t>
      </w:r>
      <w:r>
        <w:rPr>
          <w:sz w:val="28"/>
          <w:szCs w:val="28"/>
        </w:rPr>
        <w:t xml:space="preserve"> </w:t>
      </w:r>
      <w:r>
        <w:rPr>
          <w:color w:val="22272F"/>
          <w:shd w:fill="FFFFFF" w:val="clear"/>
        </w:rPr>
        <w:t xml:space="preserve">Прекращение  образовательных отношений  совершеннолетнего обучающегося </w:t>
      </w:r>
      <w:r>
        <w:rPr/>
        <w:t>по инициативе его 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</w:t>
      </w:r>
    </w:p>
    <w:p>
      <w:pPr>
        <w:pStyle w:val="Style14"/>
        <w:spacing w:before="0" w:after="0"/>
        <w:rPr>
          <w:color w:val="000000"/>
          <w:shd w:fill="FAFAFA" w:val="clear"/>
        </w:rPr>
      </w:pPr>
      <w:r>
        <w:rPr/>
        <w:t xml:space="preserve">           </w:t>
      </w:r>
      <w:r>
        <w:rPr/>
        <w:t>4.3.2.</w:t>
      </w:r>
      <w:r>
        <w:rPr>
          <w:color w:val="000000"/>
          <w:shd w:fill="FAFAFA" w:val="clear"/>
        </w:rPr>
        <w:t>По согласию родителей (законных представителей) несовершеннолетнего обучающегося, комиссии по делам несовершеннолетних и защите их прав и Управления образования администрации Яйского муниципального района, обучающийся, достигший возраста пятнадцати лет, может оставить Школу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Управлением образования администрации Яйского муниципального района 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14"/>
        <w:spacing w:before="0" w:after="0"/>
        <w:ind w:firstLine="708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4.3.3.</w:t>
      </w:r>
      <w:r>
        <w:rPr/>
        <w:t xml:space="preserve"> Отчисление обучающихся  в связи с переводом в </w:t>
      </w:r>
      <w:r>
        <w:rPr>
          <w:rStyle w:val="StrongEmphasis"/>
          <w:b w:val="false"/>
          <w:color w:val="000000"/>
          <w:shd w:fill="FFFFFF" w:val="clear"/>
        </w:rPr>
        <w:t xml:space="preserve">школу-интернат психолого-педагогической поддержки </w:t>
      </w:r>
      <w:r>
        <w:rPr/>
        <w:t xml:space="preserve">осуществляется на основании заключения психолого–медико-педагогической комиссии и заявления родителей (законных представителей). </w:t>
      </w:r>
    </w:p>
    <w:p>
      <w:pPr>
        <w:pStyle w:val="Style14"/>
        <w:spacing w:before="0" w:after="0"/>
        <w:rPr/>
      </w:pPr>
      <w:r>
        <w:rPr>
          <w:color w:val="000000"/>
          <w:shd w:fill="FAFAFA" w:val="clear"/>
        </w:rPr>
        <w:t xml:space="preserve">            </w:t>
      </w:r>
      <w:r>
        <w:rPr>
          <w:color w:val="000000"/>
          <w:shd w:fill="FAFAFA" w:val="clear"/>
        </w:rPr>
        <w:t>4.3.4</w:t>
      </w:r>
      <w:r>
        <w:rPr/>
        <w:t xml:space="preserve"> Досрочное прекращение образовательных отноше</w:t>
        <w:softHyphen/>
        <w:t xml:space="preserve">ний по инициативе  учащегося  или родителей (законных представителей)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анием для прекращения образовательных отношений является приказ директора об отчислении. Права и обязанности учащегося, предусмотренные за</w:t>
        <w:softHyphen/>
        <w:t>конодательством об образовании и локальными норма</w:t>
        <w:softHyphen/>
        <w:t>тивными актами школы, прекращаются со дня его от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75" w:after="0"/>
        <w:rPr>
          <w:color w:val="000000"/>
        </w:rPr>
      </w:pPr>
      <w:r>
        <w:rPr/>
        <w:t>4.4.</w:t>
      </w:r>
      <w:r>
        <w:rPr>
          <w:color w:val="000000"/>
        </w:rPr>
        <w:t xml:space="preserve"> Прекращение образовательных отношений   по инициативе Школы.</w:t>
      </w:r>
    </w:p>
    <w:p>
      <w:pPr>
        <w:pStyle w:val="Style14"/>
        <w:spacing w:before="0" w:after="0"/>
        <w:rPr>
          <w:color w:val="000000"/>
          <w:shd w:fill="FAFAFA" w:val="clear"/>
        </w:rPr>
      </w:pPr>
      <w:bookmarkStart w:id="1" w:name="ч9"/>
      <w:bookmarkEnd w:id="1"/>
      <w:r>
        <w:rPr>
          <w:bCs/>
          <w:shd w:fill="FAFAFA" w:val="clear"/>
        </w:rPr>
        <w:t xml:space="preserve">          </w:t>
      </w:r>
      <w:r>
        <w:rPr>
          <w:bCs/>
          <w:shd w:fill="FAFAFA" w:val="clear"/>
        </w:rPr>
        <w:t>4.4.1.</w:t>
      </w:r>
      <w:r>
        <w:rPr>
          <w:color w:val="000000"/>
          <w:shd w:fill="FAFAFA" w:val="clear"/>
        </w:rPr>
        <w:t>По решению педагогического совета  Школы , за неоднократное совершение дисциплинарных проступков, допускается применение отчисления несовершеннолетнего обучающегося, достигшего возраста пятнадцати лет  из Школы 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Школы, а также нормальное функционирование Школы .</w:t>
      </w:r>
    </w:p>
    <w:p>
      <w:pPr>
        <w:pStyle w:val="Style14"/>
        <w:spacing w:before="0" w:after="0"/>
        <w:rPr>
          <w:color w:val="000000"/>
        </w:rPr>
      </w:pPr>
      <w:r>
        <w:rPr/>
        <w:t xml:space="preserve">         </w:t>
      </w:r>
      <w:r>
        <w:rPr/>
        <w:t xml:space="preserve">4.4.2.   </w:t>
      </w:r>
      <w:r>
        <w:rPr>
          <w:color w:val="000000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ё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4"/>
        <w:spacing w:before="0" w:after="0"/>
        <w:rPr/>
      </w:pPr>
      <w:bookmarkStart w:id="2" w:name="ч10"/>
      <w:bookmarkEnd w:id="2"/>
      <w:r>
        <w:rPr>
          <w:color w:val="000000"/>
        </w:rPr>
        <w:t xml:space="preserve">       </w:t>
      </w:r>
      <w:r>
        <w:rPr>
          <w:color w:val="000000"/>
        </w:rPr>
        <w:t>4.4.3.Школа 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Яйского муниципального район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правление образования администрации Яйского муниципального района, и родители (законные представители) несовершеннолетнего обучающегося, отчисленного из Школы  не позднее чем в месячный срок принимают меры, обеспечивающие получение несовершеннолетним, обучающимся общего образования.</w:t>
      </w:r>
    </w:p>
    <w:p>
      <w:pPr>
        <w:pStyle w:val="Style15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е образовательных отношений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.</w:t>
      </w:r>
    </w:p>
    <w:p>
      <w:pPr>
        <w:pStyle w:val="S1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1.Прекращение образовательных отношений   по обстоятельствам, не зависящим от воли обучающегося или родителей (законных представителей) несовершеннолетнего обучающегося и Школы происходит </w:t>
      </w:r>
      <w:r>
        <w:rPr>
          <w:color w:val="22272F"/>
          <w:shd w:fill="FFFFFF" w:val="clear"/>
        </w:rPr>
        <w:t xml:space="preserve">в следующих случаях:                                                                                                                             </w:t>
      </w:r>
      <w:r>
        <w:rPr>
          <w:color w:val="22272F"/>
        </w:rPr>
        <w:t xml:space="preserve"> а)  в случае прекращения деятельности Школы 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                                                                                                                           б) 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1"/>
        <w:shd w:fill="FFFFFF" w:val="clear"/>
        <w:jc w:val="both"/>
        <w:rPr/>
      </w:pPr>
      <w:r>
        <w:rPr>
          <w:color w:val="22272F"/>
          <w:shd w:fill="FFFFFF" w:val="clear"/>
        </w:rPr>
        <w:t xml:space="preserve">        </w:t>
      </w:r>
      <w:r>
        <w:rPr>
          <w:color w:val="22272F"/>
          <w:shd w:fill="FFFFFF" w:val="clear"/>
        </w:rPr>
        <w:t xml:space="preserve">4.5.2.Муниципальное образование «Яйский муниципальный район» или уполномоченный орган Управление образования администрации Яйского муниципального района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  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4.5.3.При принятии решения о прекращении деятельности Школы 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4.В случае прекращения деятельности Школы 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Школы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Школа  в трехдневный срок после издания приказа,  об отчислении обучающегося отчисленному лицу выдается справка об об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</w:rPr>
        <w:t>5. Заключительны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Школой и обучающимися и (или) их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11:00Z</dcterms:created>
  <dc:creator>НШ-ДС</dc:creator>
  <dc:description/>
  <cp:keywords/>
  <dc:language>en-US</dc:language>
  <cp:lastModifiedBy>Admin</cp:lastModifiedBy>
  <cp:lastPrinted>2019-09-07T10:12:00Z</cp:lastPrinted>
  <dcterms:modified xsi:type="dcterms:W3CDTF">2019-09-07T02:12:00Z</dcterms:modified>
  <cp:revision>4</cp:revision>
  <dc:subject/>
  <dc:title>Локальные акты</dc:title>
</cp:coreProperties>
</file>